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  <w:tab w:val="left" w:pos="8869" w:leader="none"/>
        </w:tabs>
        <w:jc w:val="center"/>
        <w:outlineLvl w:val="0"/>
        <w:rPr/>
      </w:pPr>
      <w:r>
        <w:rPr>
          <w:b/>
          <w:sz w:val="52"/>
          <w:szCs w:val="52"/>
          <w:u w:val="single"/>
        </w:rPr>
        <w:t>Protiletecké varovné místo Trutn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Hlášení uložena v SOkA Trutnov: AM Trutnov, fond: Policejní úřad Trutnov, kartón 249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tbl>
      <w:tblPr>
        <w:tblW w:w="10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9"/>
        <w:gridCol w:w="966"/>
        <w:gridCol w:w="1187"/>
        <w:gridCol w:w="485"/>
        <w:gridCol w:w="555"/>
        <w:gridCol w:w="186"/>
        <w:gridCol w:w="374"/>
        <w:gridCol w:w="878"/>
        <w:gridCol w:w="878"/>
        <w:gridCol w:w="878"/>
        <w:gridCol w:w="535"/>
        <w:gridCol w:w="558"/>
        <w:gridCol w:w="2012"/>
      </w:tblGrid>
      <w:tr>
        <w:trPr/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pis: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. armáda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debreck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čas:         celk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F  R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chhammer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tal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hwitz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cíle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-19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-12,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50-01,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-14,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6-01,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-15,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-16,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-14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-11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-13,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46-02,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9-01,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-12,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7-19,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-15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-14,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-12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-11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-00,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34-01,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-12,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islava, Wien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39-12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hland-Franti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0-1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1-10,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k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6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-11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-12,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-14,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-11,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?-12,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/1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1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1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nálet do Horního 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42-02,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34-10,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35-02,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22-09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-11,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-12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9-09,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6-10,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-13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1-01,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álet na Pardub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5-10,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-12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-11,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7-10,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-12,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7-10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-10,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0-09,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-12,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2-10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9"/>
        <w:gridCol w:w="966"/>
        <w:gridCol w:w="1187"/>
        <w:gridCol w:w="485"/>
        <w:gridCol w:w="555"/>
        <w:gridCol w:w="560"/>
        <w:gridCol w:w="878"/>
        <w:gridCol w:w="878"/>
        <w:gridCol w:w="878"/>
        <w:gridCol w:w="252"/>
        <w:gridCol w:w="709"/>
        <w:gridCol w:w="132"/>
        <w:gridCol w:w="2012"/>
      </w:tblGrid>
      <w:tr>
        <w:trPr/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pis: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. armáda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debreck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čas:         celk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F  R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chhammer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tal</w:t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hwitz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cíle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-13,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-12,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2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 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álet do H. 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-14,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43-09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-12,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-19,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10-00,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-11,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-11,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/2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álet do H. 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-16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-12,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3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álet do H. 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-13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álet na Kolín/ 2.na Pardub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-11,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,Kuřim,Prostějov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-13,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-12,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álet do H. 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-11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-11,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mín, Mor.Ostrav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-11,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6-09,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-11,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-23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-14,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, Sask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-12,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, Sask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-18,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-12,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1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 9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álet do H. 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-12,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-11,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-17,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-13,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-15,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-12,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-14,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-12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-12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-13,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-20,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-13,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-15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-21,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law, H.Slezsk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9-23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-20,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-11,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-14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3-04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-14,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-12,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/271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álet do H. 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-14,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-13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 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/ 8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álet do H. 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3-00,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12-00,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-13,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z,Most, Plzeň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-22,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-13,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álet do H. 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-14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-00,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-13,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-21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-21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9"/>
        <w:gridCol w:w="966"/>
        <w:gridCol w:w="1187"/>
        <w:gridCol w:w="485"/>
        <w:gridCol w:w="555"/>
        <w:gridCol w:w="560"/>
        <w:gridCol w:w="878"/>
        <w:gridCol w:w="878"/>
        <w:gridCol w:w="878"/>
        <w:gridCol w:w="1093"/>
        <w:gridCol w:w="2012"/>
      </w:tblGrid>
      <w:tr>
        <w:trPr/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: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. armáda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debreck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čas:         celk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F  R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chhammer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tal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hwitz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cíle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5-20,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-22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-13,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9-02,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-10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-11,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-12,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-12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-11,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-12,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-11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-13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-11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-12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-13,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-20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-13,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-12,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-12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-13,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/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álet do H.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-13,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-14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-14,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/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álet do H.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-12,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-12,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-13,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-12,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-14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-21,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-13,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1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álet do H.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-15,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-12,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-13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-11,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-12,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-13,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3,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-11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-12,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álet do H.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-14,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-12,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-13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-14,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, Plzeň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-12,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/1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/1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álet do H.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-13,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/1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nálet do H.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-13,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 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nálet do H.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-13,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, Plzeň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-21,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-14,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-13,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-18,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-12,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-14,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-21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-12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9"/>
        <w:gridCol w:w="966"/>
        <w:gridCol w:w="1187"/>
        <w:gridCol w:w="485"/>
        <w:gridCol w:w="555"/>
        <w:gridCol w:w="560"/>
        <w:gridCol w:w="878"/>
        <w:gridCol w:w="878"/>
        <w:gridCol w:w="878"/>
        <w:gridCol w:w="252"/>
        <w:gridCol w:w="841"/>
        <w:gridCol w:w="2012"/>
      </w:tblGrid>
      <w:tr>
        <w:trPr/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a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pis: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. armáda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debreck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čas:         celk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F  R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chhammer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tal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hwitz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cíle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-13,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1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 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 poslední nálet d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-13,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ního Slez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-13,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-13,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álet na Kolín/ 3.na Pardubic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-13,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62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28:00Z</dcterms:created>
  <dc:creator>Petr Sikora</dc:creator>
  <dc:description/>
  <cp:keywords/>
  <dc:language>en-US</dc:language>
  <cp:lastModifiedBy>PC</cp:lastModifiedBy>
  <cp:lastPrinted>2004-10-20T14:09:00Z</cp:lastPrinted>
  <dcterms:modified xsi:type="dcterms:W3CDTF">2009-11-04T14:59:00Z</dcterms:modified>
  <cp:revision>15</cp:revision>
  <dc:subject/>
  <dc:title> </dc:title>
</cp:coreProperties>
</file>