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 pan Krásný z Op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left" w:pos="8869" w:leader="none"/>
        </w:tabs>
        <w:jc w:val="center"/>
        <w:outlineLvl w:val="0"/>
        <w:rPr/>
      </w:pPr>
      <w:r>
        <w:rPr>
          <w:b/>
          <w:sz w:val="52"/>
          <w:szCs w:val="52"/>
          <w:u w:val="single"/>
        </w:rPr>
        <w:t>Protiletecké varovné místo Opava-město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leteckých poplachů a zvýšených pohotovostí 1944-19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"/>
        <w:gridCol w:w="635"/>
        <w:gridCol w:w="552"/>
        <w:gridCol w:w="594"/>
        <w:gridCol w:w="594"/>
        <w:gridCol w:w="707"/>
        <w:gridCol w:w="594"/>
        <w:gridCol w:w="616"/>
        <w:gridCol w:w="707"/>
        <w:gridCol w:w="2893"/>
        <w:gridCol w:w="645"/>
        <w:gridCol w:w="544"/>
        <w:gridCol w:w="639"/>
      </w:tblGrid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íslo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w: Zvýš. pohotovost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poplach: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ostor a název cíle.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tecká armád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.6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nálet do H Slezska-náhr. cíle: Maďar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.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nálet do Horního Slezska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.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, Kuřim, Prostěj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7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.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mín, Moravská Ostrava, Přívoz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.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9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šť, Malacky, Gyö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law, Horní Slezsko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st, Regensburg, Plzeň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0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deň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genfurt, Line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c, Most, Plzeň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nálet do Horního Slezsk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poslední  nálet do H. Slezska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, Kralupy, Hněvice, Pardubice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6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íslo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w: Zvýš. pohotovost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poplach: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ostor a název cíle.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tecká armád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íslo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w: Zvýš. pohotovost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poplach: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ostor a název cíle.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tecká armád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"/>
        <w:gridCol w:w="635"/>
        <w:gridCol w:w="552"/>
        <w:gridCol w:w="594"/>
        <w:gridCol w:w="594"/>
        <w:gridCol w:w="707"/>
        <w:gridCol w:w="594"/>
        <w:gridCol w:w="616"/>
        <w:gridCol w:w="707"/>
        <w:gridCol w:w="2893"/>
        <w:gridCol w:w="645"/>
        <w:gridCol w:w="544"/>
        <w:gridCol w:w="639"/>
      </w:tblGrid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íslo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w: Zvýš. pohotovost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poplach: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rostor a název cíle.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tecká armád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čas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y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16,23 hod. dopadly na začátek Ratibořské ulice první sovětské dělostřelecké granáty, zabiti Kupka a Gibes u obchodu s kůžemi fy Loser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oci z 29. 30.3. 1945 bombarduje sovětský letoun „ Kukuruznik“ zápalnými a tříštivými pumami Opavu. Mimo usedlosti v Kateřinkách je zasažen též kostel sv. Jiří na Dolním náměstí. Požárníci, kteří hasili, jsou ostřelováni z leteckého kulometu. Ve 02,00 hod se zřítila kostelní vě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 13,31 jeden dvoumotorový letoun sovětský, 4 lehké bomby na Kyleš. kopci do zahrad, 4 bomby na Otickou a Beethovenovo náměstí. 2 mrtví a 21 postřelených koní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12,10 ? hod sovětský dvoumotorový letoun odhoz několik bomb u jate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14,00 ? hod jeden sovětský letoun IL-2 krouží nad městem</w:t>
            </w:r>
          </w:p>
        </w:tc>
      </w:tr>
      <w:tr>
        <w:trPr/>
        <w:tc>
          <w:tcPr>
            <w:tcW w:w="106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námky: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er a v noci odchází opavská posádka na frontu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oledne bombardována Vídeň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er bombardována Wroclaw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er nálet na Karvinou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lušníci policie musí spát na policejním ředitelství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ledne táhnou po Pekařské a Nákladní ul. vězni z Osvětimi- hrozné!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ý den transporty uprchlíků z Horního Slezska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lostřelecké detonace v okolí Opavy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ět transport vězňů z Osvětimi, po Nákladní do Jakartovic- hrozný pohled!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ští vojáci a důstojníci z Hor. Slezska odpočívají, dáváme jim chleba. Vypadají dobře a jsou čistí, ale bez hodností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.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ud uprchlíků téměř ustal. Začal vysílat „Sender Troppau“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oci dunění děl od Ratiboře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jihu bombardována Vídeň a ze západu Drážďany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.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ledne nálet na Berlín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.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oledne bombardování Krnova 5 +a 15 těž. zraň.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.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lostřelecký pozorovací oddíl č. 69 v Březové má spojení s pozorovatelnou na kostele sv. Hedviky v Opavě, přitom Opava je od 24.4. 1945 obsazena RA 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9:00Z</dcterms:created>
  <dc:creator>Petr Sikora</dc:creator>
  <dc:description/>
  <cp:keywords/>
  <dc:language>en-US</dc:language>
  <cp:lastModifiedBy>Petr Sikora</cp:lastModifiedBy>
  <cp:lastPrinted>2004-02-22T11:09:00Z</cp:lastPrinted>
  <dcterms:modified xsi:type="dcterms:W3CDTF">2004-09-07T20:23:00Z</dcterms:modified>
  <cp:revision>34</cp:revision>
  <dc:subject/>
  <dc:title> </dc:title>
</cp:coreProperties>
</file>