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Reichs luftstzbund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Landes gruppe XV, Sudetenl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s kreisgruppe Tropp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  <w:tab w:val="left" w:pos="8869" w:leader="none"/>
        </w:tabs>
        <w:jc w:val="center"/>
        <w:outlineLvl w:val="0"/>
        <w:rPr/>
      </w:pPr>
      <w:r>
        <w:rPr>
          <w:b/>
          <w:sz w:val="52"/>
          <w:szCs w:val="52"/>
          <w:u w:val="single"/>
        </w:rPr>
        <w:t>Protiletecké varovné velitelství Opava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lášení letecké situace v roce 1944-1945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Hlášení uložena v ZA Opava: Úřad Vládního Prezidenta (ÚVP.), fond: Protiletecká obrana, kartón- 1600, sešity hlášení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9"/>
        <w:gridCol w:w="966"/>
        <w:gridCol w:w="1187"/>
        <w:gridCol w:w="485"/>
        <w:gridCol w:w="171"/>
        <w:gridCol w:w="384"/>
        <w:gridCol w:w="560"/>
        <w:gridCol w:w="878"/>
        <w:gridCol w:w="878"/>
        <w:gridCol w:w="878"/>
        <w:gridCol w:w="585"/>
        <w:gridCol w:w="508"/>
        <w:gridCol w:w="2012"/>
      </w:tblGrid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pis: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. armáda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debreck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šit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čas:         celk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F  R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chhammer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tal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hwitz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cíle: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1.1943-29.5.1944, sešit neoznačen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/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6.8.-13.10. 1944 (vypsáno vše). 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8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5-23,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.8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17-12,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álet do H. Slezs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-16,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8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-11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usko- Maďar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8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-11,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Ostrava-Bohumín 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-15,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8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-22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53-10,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evo,Mitrovic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25-11,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šť, Szinók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-13,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6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-00,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44-12,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ehrad,Orade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7-11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-14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sko-Most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-12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sko-Most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-12,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 9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álet do H. Slezs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59-10,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-23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-11,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-16,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-  1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3,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46-11,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apešť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-17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-21,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-21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-23,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-12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šť, Bělehrad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-15,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-12,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ev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-15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-16,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1-23,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-11,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-13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šť, Malack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-23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-11,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,Bekescsa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23-13,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47-  3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-11,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13-  8,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-12,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-14,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-22,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-13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-13,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pis: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. armáda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debreck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šit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čas:          celk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F  R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chhammer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tal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hwitz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cíle:</w:t>
            </w:r>
          </w:p>
        </w:tc>
      </w:tr>
      <w:tr>
        <w:trPr/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10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-23,5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-21,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law- Slezsk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-15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-21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-23,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-22,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,28-  8,02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-11,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, Wie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-14,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-15,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8-  6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-17.11. 1944  (vypsáno vše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-12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?/271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álet do H. Slezs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-14,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1-  6,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-13,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 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/ 8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álet do H. Slezs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28-  1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-20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-14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z, Most, Plzeň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-22,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22-  8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-13,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nálet do H. Slezs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44-15,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-12,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3,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, Regensburg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-22,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-11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-13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-21,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-00,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50-  1,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-14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, Plzeň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-20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3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-13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-23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-00,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8-  3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-12,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1-13,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, Wie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-11,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sbierbau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-22,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42-14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genfurt,Wie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-12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-Florisdorf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-12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sbierb., Wie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-15,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ner, Florisdorf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-14,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-11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-12,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zbur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-21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46-  3,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nálet do H. Slez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-11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-13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-19,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-22,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-12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sbruck, Linz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-14,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pis: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. armáda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debreck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šit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čas:          celk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F  R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chhammer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tal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hwitz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cíle: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-21,5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-12,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bruck, Münche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-12,18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/1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álet do H. Slez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ko.</w:t>
            </w:r>
          </w:p>
        </w:tc>
        <w:tc>
          <w:tcPr>
            <w:tcW w:w="3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-6.12. 1944 (vypsáno vše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3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-13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-23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-00,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8-  3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0-  9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-12,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-12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 ,Wie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-13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-11,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sbierbau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-22,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42-11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genfurt, Wie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-12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-Florisdorf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-12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sbierb., Wie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-14,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ner, Florisdorf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-11,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-21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5-  4,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-22,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1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-13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1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59-12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-17.1. 1945  (nevypsáno vše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-14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1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 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poslední nálet do Horního Slezsk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05-  7,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-13,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-21,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-13,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ín, Pardubice, Kralup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-14,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-19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42-  1,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-12,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sbruck, Brenner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3.-24.3. 1945  (vypsáno vše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-20,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39-21,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19-14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-22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42-22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10-20,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40-16,0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-19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tatní sešity nenalezeny!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ýtah z tabulky leteckých poplachů a zvýšených pohotovostí 1944-194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ulka uložena v ZA Opava: (ÚVP.), fond: Protiletecká obrana, kartón- 1597, složka. I 7 LS-9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8"/>
        <w:gridCol w:w="635"/>
        <w:gridCol w:w="552"/>
        <w:gridCol w:w="594"/>
        <w:gridCol w:w="594"/>
        <w:gridCol w:w="709"/>
        <w:gridCol w:w="594"/>
        <w:gridCol w:w="594"/>
        <w:gridCol w:w="709"/>
        <w:gridCol w:w="2915"/>
        <w:gridCol w:w="645"/>
        <w:gridCol w:w="544"/>
        <w:gridCol w:w="640"/>
      </w:tblGrid>
      <w:tr>
        <w:trPr/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 číslo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w: Zvýš. pohotovost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ecký poplach: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rostor a název cíle.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tecká armád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čas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ča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.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1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0 h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1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51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4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34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.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3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6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2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21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7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56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8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5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.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9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1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00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7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3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.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57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.5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13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5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.5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1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6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6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4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7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.6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0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,27 h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nálet do H Slezska-náhr. cíle: Maďa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8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52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.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16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nálet do Horního Slezska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.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22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.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,17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22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2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22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ubi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3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.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51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4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47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5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.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16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6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.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08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7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.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23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, Kuřim, Prostěj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8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.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34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9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.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15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umín, Moravská Ostrava, Přívoz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.9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25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.9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8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.9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4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cky, Budapešť, Gyö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3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57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oclaw, Horní Slezsko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4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32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5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12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6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04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7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48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8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8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9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51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1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0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n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04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2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06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3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8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19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n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4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27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5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46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6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8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6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n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7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0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1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agenfurt, Linz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8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1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nz, Most, Plzeň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9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17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8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1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3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2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3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3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04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4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57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5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31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6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59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, Plzeň, Regensburg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7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05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8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8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9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38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9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5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1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46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2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0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3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01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4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10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poslední  nálet do H. Slezska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5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51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6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40 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, Kralupy, Hněvice, Pardubice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7.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1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1 h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8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56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"/>
        <w:gridCol w:w="635"/>
        <w:gridCol w:w="552"/>
        <w:gridCol w:w="593"/>
        <w:gridCol w:w="593"/>
        <w:gridCol w:w="710"/>
        <w:gridCol w:w="593"/>
        <w:gridCol w:w="593"/>
        <w:gridCol w:w="710"/>
        <w:gridCol w:w="2909"/>
        <w:gridCol w:w="645"/>
        <w:gridCol w:w="544"/>
        <w:gridCol w:w="642"/>
      </w:tblGrid>
      <w:tr>
        <w:trPr/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 číslo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w: Zvýš. pohotovost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ecký poplach: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rostor a název cíle.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tecká armád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čas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čas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9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3 h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6 h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58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6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57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9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7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5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3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3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2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2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8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1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1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2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5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21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1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14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5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2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03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6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1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1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8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7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2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2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8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2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3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9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1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3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6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9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8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5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5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2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0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8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6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1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3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8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8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5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1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7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2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3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1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03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9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5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5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2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8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8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7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09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2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9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8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,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,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07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"/>
        <w:gridCol w:w="635"/>
        <w:gridCol w:w="552"/>
        <w:gridCol w:w="593"/>
        <w:gridCol w:w="593"/>
        <w:gridCol w:w="710"/>
        <w:gridCol w:w="593"/>
        <w:gridCol w:w="593"/>
        <w:gridCol w:w="710"/>
        <w:gridCol w:w="2909"/>
        <w:gridCol w:w="645"/>
        <w:gridCol w:w="544"/>
        <w:gridCol w:w="642"/>
      </w:tblGrid>
      <w:tr>
        <w:trPr/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 číslo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w: Zvýš. pohotovost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ecký poplach: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rostor a název cíle.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tecká armád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čas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čas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0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1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4 h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,12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7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2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3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0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7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7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6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6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18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8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5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8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6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8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6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1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9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31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55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1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5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7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1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5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2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1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7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6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9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33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09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9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18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6 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1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1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0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16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31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24 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2"/>
        <w:gridCol w:w="174"/>
        <w:gridCol w:w="789"/>
        <w:gridCol w:w="1491"/>
        <w:gridCol w:w="1592"/>
        <w:gridCol w:w="523"/>
        <w:gridCol w:w="1244"/>
        <w:gridCol w:w="1656"/>
        <w:gridCol w:w="1037"/>
        <w:gridCol w:w="1151"/>
      </w:tblGrid>
      <w:tr>
        <w:trPr/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 </w:t>
            </w:r>
          </w:p>
        </w:tc>
        <w:tc>
          <w:tcPr>
            <w:tcW w:w="58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Opav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.8.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ní pohotovost.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.8.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30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t jednoho průzkumníka, špice v prostoru: Bratislava, kurs: S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5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zkumník až k Modra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zkumník právě v prostru: Šaštín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5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4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u Brna, kurs: seve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0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u Vyškova, kurs: seve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  3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směrem na hlídaný prostor, kurs: S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u Bílovce, kurs: S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právě přes Mor. Ostravu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 Nový Jičín německé mašiny , průzkumník v prostoru: Těšín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3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u Oswiecimi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é nebezpečí pominulo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5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průzkumník vletěl do prostoru: Krakow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růzkumník od Krakowa u Oswiecimi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5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ý průzkumník v prostoru: Nový Jičí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ášený průzkumník, opustil </w:t>
            </w:r>
            <w:r>
              <w:rPr>
                <w:i/>
                <w:sz w:val="20"/>
                <w:szCs w:val="20"/>
              </w:rPr>
              <w:t>Výstražný prostor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é nebezpečí pominulo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zkumník letí na J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30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ý  bombardovací svaz v náletu na 5, špice asi 150 letadel u Györu, kurs: S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5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: Komárno dosažen, kurs: SV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2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                                                   v prostoru Trenčín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ý poplach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  9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přeletěla ...........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  3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rdéry v náletu na Vsetín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u Olomouce, kurs: SV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letadel v prostoru: Hranice - Valašské Meziříčí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epřátel. mašiny v prostoru: Nový Jičín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ašin v náletu na Opavu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v náletu na Krnov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v náletu na Racibor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šiny v prostoru: Nový Jičín, kurs: S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letadel, přes Opavu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4 mašiny přeletěly Bruntál, špice u M. Albrechtice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adla hlášená u Krnova, v náletu na </w:t>
            </w:r>
            <w:r>
              <w:rPr>
                <w:b/>
                <w:sz w:val="20"/>
                <w:szCs w:val="20"/>
              </w:rPr>
              <w:t>Kedzierzyn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letadla v prostoru: Bruntál,....   v prostoru Mor. Ostrava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ší nálet bombardérů v prostoru: Mor. Ostrava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letadla 9 ...   , špice v prostoru: Mor. Beroun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mašiny  v prostoru: Fulnek, kurs: seve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bombardovacího svazu, přes Bruntál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ěžký bod útoku v prostoru: Kedzierzyn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nálet v prostoru: Fulnek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nálet v prostoru: Budišov n. B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ástečný odlet z prostoru:</w:t>
            </w:r>
            <w:r>
              <w:rPr>
                <w:b/>
                <w:sz w:val="20"/>
                <w:szCs w:val="20"/>
              </w:rPr>
              <w:t xml:space="preserve"> Kedzierzyn</w:t>
            </w:r>
            <w:r>
              <w:rPr>
                <w:sz w:val="20"/>
                <w:szCs w:val="20"/>
              </w:rPr>
              <w:t xml:space="preserve">, přes </w:t>
            </w:r>
            <w:r>
              <w:rPr>
                <w:i/>
                <w:sz w:val="20"/>
                <w:szCs w:val="20"/>
              </w:rPr>
              <w:t>Výstražný prostor</w:t>
            </w:r>
            <w:r>
              <w:rPr>
                <w:sz w:val="20"/>
                <w:szCs w:val="20"/>
              </w:rPr>
              <w:t>, kurs: západ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bombardovacího svazu v prostoru: Krnov, kurs: seve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adel v odletu z prostoru: Nysa, kurs: seve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letadel s kursem SV, přes Krnov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mašin v náletu na Opavu, kurs: seve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mašin, přes M. Albrechtice, kurs: Krnov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v odletu, přes Opavu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az v prostoru: </w:t>
            </w:r>
            <w:r>
              <w:rPr>
                <w:b/>
                <w:sz w:val="20"/>
                <w:szCs w:val="20"/>
              </w:rPr>
              <w:t>Kedzierzyn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storu: Kedzierzyn všeobecný odle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přes Mor. Ostravu s kursem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v odletu z Kopřivnice, kurs: SV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ražný prostor z ....              Frýdek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i/>
                <w:sz w:val="20"/>
                <w:szCs w:val="20"/>
              </w:rPr>
              <w:t>prostoru: Bruntál seskok padákem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t přes ....                                 v náletu na Zywiec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!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ty na jih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.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.</w:t>
            </w:r>
          </w:p>
        </w:tc>
        <w:tc>
          <w:tcPr>
            <w:tcW w:w="8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ákové značky: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ftenbe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nftucburg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tsch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lučí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ud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énk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udenth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tá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á pohotovos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epřátelský průzkumník v prostoru: Olomouc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15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Olomouce hlášený průzkumník v prostoru: Šternberk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hlášený ve Šternberku přeletěl Opavu se SV kursem na Koźle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oźle hlášený průzkumník mění kurs a nachází se v prostoru: Racibor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aciborze hlášený průzkumník se nachází v prostoru: Nový Jičín s jižním kursem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ového Jičína hlášený průzkumník na jih odletěl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á pohotovost ukonče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7"/>
        <w:gridCol w:w="509"/>
        <w:gridCol w:w="789"/>
        <w:gridCol w:w="4836"/>
        <w:gridCol w:w="1654"/>
        <w:gridCol w:w="1033"/>
        <w:gridCol w:w="1177"/>
      </w:tblGrid>
      <w:tr>
        <w:trPr/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6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Opava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.8.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ní pohotovost.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.8.</w:t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30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 250 letadel v prostoru: Komárno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3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u Galanty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9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mašin     ..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5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sever prostoru: Galanta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se objevila v prostoru: Topolčany, kurs: sever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ý poplach!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40 mašin v náletu na Rožnov p R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od Žiliny, asi 24 mašin Čadcu přeletě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az hlášený u Galanty je, přes Piešťany                                prostor: Zlín, kurs: sever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pice svazu u Rožnova p R., dosáhla: </w:t>
            </w:r>
            <w:r>
              <w:rPr>
                <w:i/>
                <w:sz w:val="20"/>
                <w:szCs w:val="20"/>
              </w:rPr>
              <w:t>Výstražný prostor!</w:t>
            </w:r>
            <w:r>
              <w:rPr>
                <w:sz w:val="20"/>
                <w:szCs w:val="20"/>
              </w:rPr>
              <w:t xml:space="preserve"> u Nového Jičína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bombardérů se SZ kursem, přeletělo Vsetín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přátel. letadla asi 15 mašin v náletu na Studénku, kurs: sever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ch 50 mašin v náletu na Nový Jičín, kurs: sever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az hlášený u Čadce se SZ kursem, v náletu na Mor. Ostravu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 mašin v náletu na </w:t>
            </w:r>
            <w:r>
              <w:rPr>
                <w:i/>
                <w:sz w:val="20"/>
                <w:szCs w:val="20"/>
              </w:rPr>
              <w:t>Výstražný</w:t>
            </w:r>
            <w:r>
              <w:rPr>
                <w:sz w:val="20"/>
                <w:szCs w:val="20"/>
              </w:rPr>
              <w:t xml:space="preserve"> prostor, přes Nový Jičín v náletu na Opavu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 od Mor. Ostravy,  dosáhly Raciborz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 u Studénky a Nového Jičína, se SV kursem </w:t>
            </w:r>
            <w:r>
              <w:rPr>
                <w:i/>
                <w:sz w:val="20"/>
                <w:szCs w:val="20"/>
              </w:rPr>
              <w:t>Výstražný prostor</w:t>
            </w:r>
            <w:r>
              <w:rPr>
                <w:sz w:val="20"/>
                <w:szCs w:val="20"/>
              </w:rPr>
              <w:t xml:space="preserve"> dosáhly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bombardérů v prostoru: Fulnek, Bílovec, kurs: sever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az hlášený u Vsetína, se semkl se svazem u Ostravy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lná nepřátel. činnost u Vítkovic a Bohumína, bombardování!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ších 100 mašin v náletu z jihu, přes Belušu, Rožnov p R., kurs: Mor. Ostrava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ho letadel přeletělo Nový Jičín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šiny hlášené u Raciborze, berou jižní kurs a nachází se (Zutnin) prostor: Mor. Ostrava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ěžký bod útoku na Mor. Ostravu, neustálé bombardování Vítkovic!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iny hlášené u Nového Jičína, vletěly do prostoru: Mor. Ostrava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ší vlety jsou částečné odlety v prostoru: Nový Jičín, Studénka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 100 mašin se severním kursem, přeletěly Nový Jičín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lší nepřátel. činnost v prostoru: </w:t>
            </w:r>
            <w:r>
              <w:rPr>
                <w:b/>
                <w:sz w:val="20"/>
                <w:szCs w:val="20"/>
              </w:rPr>
              <w:t>Mor. Ostrava</w:t>
            </w:r>
            <w:r>
              <w:rPr>
                <w:sz w:val="20"/>
                <w:szCs w:val="20"/>
              </w:rPr>
              <w:t xml:space="preserve"> neustává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odlety z prostoru: Mor. Ostrava přes Mosty, (Žilinu)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Výstražný prostor  bez nepřítele!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!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ty směr jih pokračují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ohotovost.                            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epřátelský průzkumník v prostoru: Strání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15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lášený průzkumník se posunul do prostoru: Zlín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průzkumník v náletu na Výstražnou oblast, špice v prostoru: Kopřivnice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ý průzkumník 13km JV Kopřivnice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ý průzkumník 6km východně Kopřivnice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zkumník přes Mor.Ostravu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Studénka německé mašiny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ý průzkumník krouží v prostoru: Mor.Ostrava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10km JV Opavy, kurs: jih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Rožnov p.Radhoštěm přeletěl a nalézá se v odletu na jih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!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ý průzkumník odletě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"/>
        <w:gridCol w:w="509"/>
        <w:gridCol w:w="777"/>
        <w:gridCol w:w="4862"/>
        <w:gridCol w:w="1659"/>
        <w:gridCol w:w="1034"/>
        <w:gridCol w:w="1150"/>
      </w:tblGrid>
      <w:tr>
        <w:trPr/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6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pava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.9.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ní pohotovost.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.9.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let těžkého bojového svazu ze západu, špice v prostoru: Mladá Bolesla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2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letadla v prostoru Dvůr Králové, kurs: východ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žký bod útoku hlášeného bojového svazu v prostoru: Chomuto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z prostoru Dvůr Králové otočily na západ, další nepřátel. činnost v prostoru: Chomuto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hlášeného svazu se do prostoru Ústí n L. a Česká Líp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hlášeného svazu v České Lípě a Ústí je v prostoru: Turnov směr východ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0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hlášeného svazu v prostoru Trutnov, kurs: východ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8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hlášený u Trutnova se nachází v prostoru: Broumo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další bombardovací svaz v náletu na prostor: Jelenia Gora,kurs: východ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5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az hlášený u Jelenie Gory          100 letadel a         v prostoru: Swidnice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 Rybníky hlášený, kurs: východ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i 100 mašin s východním kursem v prostoru: Rumburk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az hlášený v prostoru: Rumburk se nachází v prostoru: Lobau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ašin se nachází právě v prostoru: Klobouků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a část mašin  hlášených u Klobouků, v prostoru: Czestochowa, Radenthal.                                  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é nebezpečí pominulo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pohotovost ukonče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"/>
        <w:gridCol w:w="509"/>
        <w:gridCol w:w="777"/>
        <w:gridCol w:w="4862"/>
        <w:gridCol w:w="1659"/>
        <w:gridCol w:w="1034"/>
        <w:gridCol w:w="1150"/>
      </w:tblGrid>
      <w:tr>
        <w:trPr/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6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pava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.9.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ní pohotovost.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.9.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letadla v prostoru: Třebíč, kurs: sever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Třebíče je rozeznán jako průzkumník a je v prostoru: Chrudim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Chrudimi se západním kursem, dosáhla Kolín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zkumník hlášený u Kolína se nachází v prostoru: Trutnov, kurs: sever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zkumník hlášený u Trutnova změnil kurs a je v prostoru: Náchod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et bojového svazu ze SZ špice v prostoru: Guben, kurs:J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další svaz v náletu na Cottbus, kurs: jih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ý průzkumník v náletu na Nysu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azy hlášené u Cottbus a Guben, teď v prostoru: Forst, kurs: J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z prostoru: Forst, v prostoru: Görlitz, kurs: jih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n průzkumník ve </w:t>
            </w:r>
            <w:r>
              <w:rPr>
                <w:i/>
                <w:sz w:val="20"/>
                <w:szCs w:val="20"/>
              </w:rPr>
              <w:t>Výstražném prostoru</w:t>
            </w:r>
            <w:r>
              <w:rPr>
                <w:sz w:val="20"/>
                <w:szCs w:val="20"/>
              </w:rPr>
              <w:t>, přes Krno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ý svaz asi 150 mašin vzal kurs: východ, špice v prostoru: (Lauborn)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z prostoru (Laubau), v náletu na Liberec a Českou Lípu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ůzkumník hlášený ve </w:t>
            </w:r>
            <w:r>
              <w:rPr>
                <w:i/>
                <w:sz w:val="20"/>
                <w:szCs w:val="20"/>
              </w:rPr>
              <w:t>Výstražném prostoru,</w:t>
            </w:r>
            <w:r>
              <w:rPr>
                <w:sz w:val="20"/>
                <w:szCs w:val="20"/>
              </w:rPr>
              <w:t xml:space="preserve"> ho opustil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á část svazu u České Lípy, dosáhla Roudnici n L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az hlášený u Liberce a Roudnice, v prostoru: Praha a měnícím se kursem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hlášený v prostoru: Praha, část v náletu na Kolín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. činnost u  Žatce a Slaného, odhazování bomb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nepřátel. činnost v prostoru: Praha, bombardování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hlášená u Kolína, v odletu na západ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en další bombardovací svaz v náletu ze SZ, přes Kohlfurt, špice svazu v prostoru: Liberec, kurs: jih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mbardovací svaz hlášený u Liberce, přeletěl se západním kursem Ústí n L. bombardování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9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rdovací svaz hlášený u Ústí n L. v prostoru: Roudnice n L., Praha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ečný odlet z prostoru: Roudnice n L., Praha na západ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ý odlet na západ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pohotovost ukonče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"/>
        <w:gridCol w:w="509"/>
        <w:gridCol w:w="788"/>
        <w:gridCol w:w="4854"/>
        <w:gridCol w:w="1658"/>
        <w:gridCol w:w="1033"/>
        <w:gridCol w:w="1149"/>
      </w:tblGrid>
      <w:tr>
        <w:trPr/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Opava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.9.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ohotovost.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.9.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 150mašin v prostoru Koszburg ....           , kurs: sever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5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bombardérů v náletu na Martin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ý poplach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Stiding .......                 , kurs: sever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hlášená špice u Zlína, kurs: sever.    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bombardérů v náletu na hlídanou oblast, špice u Nového Jičína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noho bombardérů, v náletu na Olomouc, kurs: sever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mašin v náletu na Bílovec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mašin v náletu na Opavu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kupiny v náletu při západním kursu, na Šternberk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bombardérů u Fulneku, kurs: sever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letadel u Mor. Berouna , kurs: Bruntál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 400 letadel ve Výstražném prostoru, kurs. sever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ch 56 mašin v náletu na Opavu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ašin v prostoru: Bílovec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vlny přeletěly Mor. Ostravu při náletu na Raciborz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ch 93 mašin v náletu na Opavu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letadel přeletělo M. Albrechtice, kurs: sever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letadel v náletu na Krno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adla hlášená u M. Albrechtic, v náletu na Nysu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hoz letáků v prostoru: Šternberk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letadel, přes Opavu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ecká činnost v prostoru: </w:t>
            </w:r>
            <w:r>
              <w:rPr>
                <w:b/>
                <w:sz w:val="20"/>
                <w:szCs w:val="20"/>
              </w:rPr>
              <w:t>Raciborz- Kedzierzyn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átel. činnost v prostoru: </w:t>
            </w:r>
            <w:r>
              <w:rPr>
                <w:b/>
                <w:sz w:val="20"/>
                <w:szCs w:val="20"/>
              </w:rPr>
              <w:t>Kedzierzyn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hoz lístků v prostoru: Bruntál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ho letadel v prostoru: Mor. Ostrava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ašin u Bílovce, kurs: východ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etadel v náletu na Mor. Ostravu, kurs: východ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vazů v prostoru: Rybnik- Oswiecim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ěžiště útoku v prostoru: Kedzierzyn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átel. činnost v prostoru: </w:t>
            </w:r>
            <w:r>
              <w:rPr>
                <w:b/>
                <w:sz w:val="20"/>
                <w:szCs w:val="20"/>
              </w:rPr>
              <w:t>Kedzierzyn- Gliwice,  bombardování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at zpět mnoha mašin, přes Výstražný prostor, kurs: jih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ší odlety z prostoru: Gliwice, Katowice, přes Těšín, Mosty, návrat na jih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at z prostoru: Mor. Ostrava, přes Nový Jičín, Vsetín, kurs: jih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hoz letáků v prostoru: M. Albrechti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letadel při návratu, přes Bruntál, kurs: jih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adel při návratu u Mostů, kurs: jih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etadel právě u Rybniku, kurs. jih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ři odletu u Dvorců, kurs: jih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etadel při návratu u Šternberka, kurs: jih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návraty asi 20 letadel u Oder, kurs: jih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návraty, přes Olomouc, Kroměříž, špice u Hodonína, kurs: jih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výšená pohotovost ukončena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ohotovost.                            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5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let nepřátelského průzkumníka                        , kurs: SV                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ý průzkumník v prostoru: Hodonín se posunul na sever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15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8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právě v prostoru: Zlí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teď u Nového Jičína, kurs: S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prostoru: Mor. Ostrava, kurs: S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průzkumník přes Mor.Ostravu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 náletu na Bílovec, kurs: J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hlášený u Bílovce teď v prostoru: Rybnik, kurs: S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7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krouží přes Zabrze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Rýmařov (Kronberg) letadlo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9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dále v prostoru: Gliwice-Katowice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hlášený průzkumník nadále v prostoru: Gliwice, Katowice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 prostoru: (?)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u Těšína hlášený průzkumník v prostoru: Bielsko-Biala, kurs: S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á pohotovost ukonče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"/>
        <w:gridCol w:w="509"/>
        <w:gridCol w:w="788"/>
        <w:gridCol w:w="4854"/>
        <w:gridCol w:w="1658"/>
        <w:gridCol w:w="1033"/>
        <w:gridCol w:w="1149"/>
      </w:tblGrid>
      <w:tr>
        <w:trPr/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6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Opava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.9.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.9.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ohotovost.                            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let jednoho průzkumníka od JZ, špice v prostoru: Mikulov, kurs: S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15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11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 náletu na Uher.Hradiště, kurs: S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7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 prostoru: Kroměříž, kurs: S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10km JV Kopřivnice, kurs: S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přes Těšín, kurs: S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se otáčí na JZ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 prostoru: Žilina, kurs: J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na jih odletěl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30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t jednoho silného bojového svazu od JZ, špice v prostoru: Mariazell, kurs: S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hlášený svaz se nachází v prostoru: Ybbs, kurs: SZ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se posunul do prostoru: Frannestein, kurs: směr jih-sever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u Frannestein hlášený svaz se nachází v prostoru: Weitra, kurs: SZ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0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é mašiny toho svazu se SZ kursem v prostoru: Hollabrünn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1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é mašiny hlášené u Hollabrünn jsou v prostoru: Vranov n.Dyjí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18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Vranov n.Dyjí hlášená letadla se nachází v prostoru: Jihlava, kurs: sever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Weitra hlášený svaz se posunul do prostoru: Písek, kurs: SZ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18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Jihlava hlášené mašiny se nachází s jižním kursem v prostoru: Znojmo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Písek hlášený svaz se otočil na SV a je v prostoru: Kutná Hora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Znojmo hlášené mašiny odletěly na jih, žádné další hlášení změny kursu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Kutná Hora hlášený svaz je v prostoru: Kolín, Praha, kurs: SZ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hlášený svaz v prostoru: Kolín v náletu na Českou Lípu, kurs: S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8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        se severním kursem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ečný odlet z prostoru:                        přes                  , kurs: jih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t z prostoru:                      na jih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ý odlet na jih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á pohotovost ukonče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"/>
        <w:gridCol w:w="509"/>
        <w:gridCol w:w="781"/>
        <w:gridCol w:w="4859"/>
        <w:gridCol w:w="1659"/>
        <w:gridCol w:w="1033"/>
        <w:gridCol w:w="1149"/>
      </w:tblGrid>
      <w:tr>
        <w:trPr/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6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pava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ní pohotovost.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10.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. vlety z východu, špice v prostoru: Krakow, Jedozeau a Czestochowa, kurs: západ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pice letadel hlášených u Krakowa v prostoru: Oswiecim, kurs: západ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1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cká činnost v prostoru: Oswiecim, Katowice, s měnícím se kursem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ý poplach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letadla v prostoru: Těš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statná letadla v náletu na Opavu, kurs: západ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letadla v náletu na Bílovec, kurs: JZ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přátel. letadel v prostoru: Katowice a Oswiecim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letadla s jižním kursem, přeletěla Nový Jič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letadla s západním kursem, přeletěla Dvorc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Nového Jičína v náletu na (.....................) prostor: Mosty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adla hlášená u Dvorců, přes Rymařov v náletu na Nys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 mašin v náletu na Studénku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letadla přeletěla Mor. Ostravu, kurs: západ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letecká činnost v prostoru: Opava, Mor. Ostrav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mašin se západním kursem, na Bruntál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epřátel. činnost v prostoru: </w:t>
            </w:r>
            <w:r>
              <w:rPr>
                <w:b/>
                <w:i/>
                <w:sz w:val="20"/>
                <w:szCs w:val="20"/>
              </w:rPr>
              <w:t>Mor. Ostrava, bombardování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Bruntálu se severním kursem, v náletu na Glogowek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mašiny v prostoru: Opava a Bílovec, kurs: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Glogowku, právě přes jezero Otmuchow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adla hlášená v náletu na Bílovec, kurs: J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Bílovce s jižním kursem, přeletěly Odry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olik mašin v prostoru: Opava, Krno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mašiny, přes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cká činnost v prostoru: Bílovec, Opava, Krno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hké bomby na padáku v prostoru: Příbo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epřátel. činnost v prostoru: Mor. Ostrava, </w:t>
            </w:r>
            <w:r>
              <w:rPr>
                <w:b/>
                <w:i/>
                <w:sz w:val="20"/>
                <w:szCs w:val="20"/>
              </w:rPr>
              <w:t>bombardování západně Mor. Ostravy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ečné odlety na východ, samostatné mašiny v prostoru: Nový Jičín a Mor, Ostrav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olik mašin , přes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adla hlášená u Budišova n B. opustila s jižním kursem Výstražný prostor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Výstražný prostor bez nepřítele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!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ty na východ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pohotovost ukonče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2"/>
        <w:gridCol w:w="174"/>
        <w:gridCol w:w="789"/>
        <w:gridCol w:w="4846"/>
        <w:gridCol w:w="1656"/>
        <w:gridCol w:w="1041"/>
        <w:gridCol w:w="1149"/>
      </w:tblGrid>
      <w:tr>
        <w:trPr/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.  1/1 </w:t>
            </w:r>
          </w:p>
        </w:tc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Opav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ohotovost.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10.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letadlo jižně Bratislavy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zkumník u Zlín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zkumník se severním kursem,Zlín dosáhl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krouží u Beluš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zkumník s měnícím kursem,u Trenčín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á další hlášení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30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svazu u Györ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2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pice svazu u Suta( ?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5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hlášených svazů je ..        60 stihačů, následují bombardéry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ý  poplach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íhací skupiny u Zlín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rdéry u Sulou( ?), přibližně 70 letadel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íhací skupiny se severním kursem u Olomouc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stihačů u Budišova n. B.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íhací skupina u Benešov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       počet bombardérů je 15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stíhačů u Opol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mbardéry u Zlín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hači se rozdělily, druhá špice v prostoru: Gliwic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bombardéry u Hodonína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bombardérů u Vsetína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hlášený u Hodonína, dosáhl Vset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azy v náletu na Odry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bombardérů, přes Mor. Beroun, mašiny západní kurs u Kroměříž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et mašin na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ý hluk letadel, přes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ší mašiny v náletu na hlídanou oblast, přes Olomouc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ý hlučný přelet, přes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lší skupiny, přes Bruntál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lší skupiny, přes Krno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á skupina přes Opavu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jihu další svazy, špice v prostoru: Mikulo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od Krnova v prostoru: Opol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mašiny v prostoru: Kedzierzyn, kurs: východ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mašiny, přes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od Mikulova se severním kursem v prostoru: Šumperk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 Kroměříže hlášené mašiny, vzaly severní kurs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žký útok na Kedzierzy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ašin v prostoru: Fulnek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mbardování v prostoru: Bohumín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, přes Mor. Ostravu, kurs: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mašin, přes Budišov n. B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ašin v letu, přes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mašin, přes Bruntál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svaz z jihu, asi 100 maši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v prostoru: Sutov ( ?), kurs: sever, více mašin v náletu, přes Fulnek na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mostatné odlety z </w:t>
            </w:r>
            <w:r>
              <w:rPr>
                <w:i/>
                <w:sz w:val="20"/>
                <w:szCs w:val="20"/>
              </w:rPr>
              <w:t>Hornoslezské průmyslové oblast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iny hlášené u Opavy, u Kozle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šin v náletu z JZ. na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mbardování v prostoru: Těšín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á letecká činnost, přes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ašin, přes prostor: Hollabrünn ( ?)  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ašin, přes Budišov n. B. a Bílovec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ašin, přes Šternberk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šin v náletu na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á letecká činnost, přes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ást hlášeného svazu od Opavy s východním kursem, v náletu na Raciborz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mašin, přes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mašin,přes Opavu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statné odlety z </w:t>
            </w:r>
            <w:r>
              <w:rPr>
                <w:i/>
                <w:sz w:val="20"/>
                <w:szCs w:val="20"/>
              </w:rPr>
              <w:t>Hornoslezské průmyslové  oblast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mbardování v prostoru:Třinec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mbardování severně Opavy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skoky padákem východně Osoblahy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ety,přes </w:t>
            </w:r>
            <w:r>
              <w:rPr>
                <w:i/>
                <w:sz w:val="20"/>
                <w:szCs w:val="20"/>
              </w:rPr>
              <w:t>Výstražný prostor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 mašin odlétá z prostoru:Glogowek, Kozle, Kedzierzy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 mašiny v náletu na Krnov, kurs: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ýchodně od Krnova výbuchy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ety z prostoru:Kedzierzyn, přes Těšín, kurs: JZ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tonace v prostoru:Těšín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iny hlášené u Těšína , kurs: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silné svazy z prostoru Raciborz v náletu na Mor. Ostr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é mašiny  v náletu na Kopřivnic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ca 5km od Skoczowa,seskoky padákem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šin v náletu na Šternberk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skoky  padákem u Nového Jičína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km západně od Oder bombardování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mašiny  přes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nálet na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přes Budišov n. B. s měnícím se kursem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šin v náletu na Krno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ho letadel v náletu na Mor. Ostravu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ombardování:Mor. Ostravy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. mašiny v prostoru Odry, Bělotín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adně Kopřivnice detonace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íce bombardování v Hranicích n M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ště samostatné mašiny ve Výstražném prostor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Výstražný prostor, bez nepřítele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á pohotovost ukončen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ohotovost.   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průzkumník v prostoru: Nový Jič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Nový Jičín hlášený průzkumník bere východní kurs a nalézá se v prostoru: Mosty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i rozeznáni 2 průzkumníci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hlášení průzkumníci v prostoru: Koźl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hlášení průzkumníci v prostoru: Ziebic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další průzkumník v prostoru: Odry, kurs: JZ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v prostoru: Ziebice hlášení průzkumníci odletěli na JZ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v prostoru: Odry hlášený průzkumník se nachází v prostoru: Brno, kurs: JZ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ýstražném prostoru jen německé mašiny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u Brna hlášené mašiny odletěli na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á pohotovost ukonče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1"/>
        <w:gridCol w:w="175"/>
        <w:gridCol w:w="789"/>
        <w:gridCol w:w="4845"/>
        <w:gridCol w:w="1656"/>
        <w:gridCol w:w="1041"/>
        <w:gridCol w:w="1149"/>
      </w:tblGrid>
      <w:tr>
        <w:trPr/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.    </w:t>
            </w:r>
          </w:p>
        </w:tc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pav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ní pohotovost.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10.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.......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..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 náletu na Brno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 prostoru: Nový Jičín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 prostoru: Mor. Ostrava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30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t bombardovacího svazu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rdovací svaz, v náletu na Brno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0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ý svaz v prostoru: Galanta, kurs: sever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8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letadel v prostoru: Trnava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5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hlášených, následuje 10 dalších, kurs: sever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 Trnava, teď 150 letadel, kurs: sever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13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v prostoru: Piešťan, kurs: sever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ý poplach!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v prostoru: Zlín, kurs: sever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etadel v náletu na Vsetín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ch 150 letadel v náletu na prostor: Zlín, kurs: sever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svazu v prostoru: Mor. Ostrava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přeletěla Nový Jičín, směrem na Mor. Ostravu, kurs: sever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svazů v náletu na Mor. Ostravu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etadla v prostoru: Odry, kurs: západ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vlety z jihu , kurs: Mor. Ostrava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letadel v prostoru: Raciborz a 20 letadel v náletu na Studénku, kurs: SV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statné dopady bomb u Skoczowa!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y, přes Opavu, kurs: sever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žké bombardování Kedzierzyna!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svaz v náletu z jihu, špice v prostoru: Hodonín, kurs: sever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ý svaz má 100 letadel  v prostoru: Uher. Hradiště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cké svazy letí na Opavu s oddíly stihačů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Hradci celá skupina v letu na Říšské území, směr: Neuburg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brojená letadla přeletěla na Říšské území, směr: Kedzierzyn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letadel ........            prostor Zlín, kurs: sever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hlášený u Zlína , kurs: sever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letadel z prostoru: Mor. Beroun a Dvorce, směr: Opava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ch 30 letadel v letu na Dvorce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letadel nad Opavou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etadel v náletu na Bruntál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a letadla nad Bruntálem, změna letu na kurs: SV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nad Opavou, míří směr: Raciborz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svaz letadel nad Opavou směr: SV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letadel zpozorováno JV od Opavy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bombardérů v letu na Bruntál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at ve směru: sever, nad Říšské území se křížily s novými letadly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letadel v prostoru Neuburg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letadel v prostoru Odry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letadel v odletu na jih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odlety z prostoru: Bruntál na jih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etadel v náletu na Kopřivnici, směr jih, Příbor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v prostoru: Bohumín, Mor. Ostrav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.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skoky padákem JV. Opole!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v Bohumíně a Mor. Ostravě v odletu na ji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vaz z prostoru: Kozle při odletu na JV, dá se počítat s přeletem </w:t>
            </w:r>
            <w:r>
              <w:rPr>
                <w:i/>
                <w:sz w:val="20"/>
                <w:szCs w:val="20"/>
              </w:rPr>
              <w:t>Výstražné oblast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letadel, přes Opavu , s kursem : jih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ástečné odlety, přes </w:t>
            </w:r>
            <w:r>
              <w:rPr>
                <w:i/>
                <w:sz w:val="20"/>
                <w:szCs w:val="20"/>
              </w:rPr>
              <w:t>Výstražnou oblast</w:t>
            </w:r>
            <w:r>
              <w:rPr>
                <w:sz w:val="20"/>
                <w:szCs w:val="20"/>
              </w:rPr>
              <w:t xml:space="preserve"> pokračují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letadel s jižním kursem, přes Opavu 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letadel západně Opavy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bombardérů z prostoru: Opole s jižním kursem, v náletu na </w:t>
            </w:r>
            <w:r>
              <w:rPr>
                <w:i/>
                <w:sz w:val="20"/>
                <w:szCs w:val="20"/>
              </w:rPr>
              <w:t>Výstražnou oblas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Glogowek krouží nepřátel. svaz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letadel v prostoru: Kopřivnice, kurs: jih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lší odlety, přes </w:t>
            </w:r>
            <w:r>
              <w:rPr>
                <w:i/>
                <w:sz w:val="20"/>
                <w:szCs w:val="20"/>
              </w:rPr>
              <w:t>Výstražnou oblas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ůžeme počítat s dalšími přelety, přes </w:t>
            </w:r>
            <w:r>
              <w:rPr>
                <w:i/>
                <w:sz w:val="20"/>
                <w:szCs w:val="20"/>
              </w:rPr>
              <w:t>Výstražnou oblas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 letadel v prostoru: Nysa, kurs: jih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bombardérů v prostoru: Vrbno p. P., kurs: jih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v prostoru: Vrbno p. P. v prostoru: Mor. Beroun, Budišov n. B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lášený svaz v prostoru: Mor. Beroun, Budišov n. B.,s východním kursem v prostoru: Nový Jičín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vaz hlášený u Nového Jičína, opouští </w:t>
            </w:r>
            <w:r>
              <w:rPr>
                <w:i/>
                <w:sz w:val="20"/>
                <w:szCs w:val="20"/>
              </w:rPr>
              <w:t>Výstražný prostor</w:t>
            </w:r>
            <w:r>
              <w:rPr>
                <w:sz w:val="20"/>
                <w:szCs w:val="20"/>
              </w:rPr>
              <w:t xml:space="preserve"> , kurs: východ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 mašiny, ještě v prostoru: Šumperk , Nový Jičín , kurs: východ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!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ty na jih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pohotovost ukonče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9"/>
        <w:gridCol w:w="507"/>
        <w:gridCol w:w="771"/>
        <w:gridCol w:w="4905"/>
        <w:gridCol w:w="1668"/>
        <w:gridCol w:w="1028"/>
        <w:gridCol w:w="1116"/>
      </w:tblGrid>
      <w:tr>
        <w:trPr/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Opava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ohotovost.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10.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30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let silného svazu od JZ, toho času špice v prostoru Wr.Neustadt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4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svaz ,skupina 90mašin v prostoru: Krems,Stockerau. kurs: SV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lší svaz v prostoru: Zwettl, kurs: východ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2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od Krems, přeletěl Horn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az u Wr.Neustadt, přeletěl s kursem: SV Wien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přátel. činnost v prostoru: Wien a Steyer- shoz bomb!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zmíněná u Horn a Zwettlu v prostoru Plzeň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 35 mašin z prostoru: Plzeň, přeletěly Beroun, kursem: seve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ídně zmíněný svaz odletěl na jih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30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iny zmíněné u Berouna, přeletěly Prahu, toho času v prostoru: Mladá Boleslav, kurs: seve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y u Mladé Boleslavy a Plzně, jsou částečně v odletu na jih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7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šeobecný odlet od Plzně na jih, jeden svaz z JZ na příletu  na Dresden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íněný svaz u Löwenberg, letěl na SZ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0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é letadla přilétají z jihu z prostoru: Bratislava, kurs: seve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6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á letadla z jihu, se jedná o 1až 2 průzkumníky v prostoru: Piešťany, kurs: SV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ližně 70 letadel v prostoru: Praha s měnícím se kursem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  9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ůzkumná letadla pokračují až do prostoru: Zlín, ve </w:t>
            </w:r>
            <w:r>
              <w:rPr>
                <w:i/>
                <w:sz w:val="20"/>
                <w:szCs w:val="20"/>
              </w:rPr>
              <w:t>Výstražném prostoru</w:t>
            </w:r>
            <w:r>
              <w:rPr>
                <w:sz w:val="20"/>
                <w:szCs w:val="20"/>
              </w:rPr>
              <w:t>, pouze německá letadla!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1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Praha, byl rozpoznán stíhací svaz a je v prostoru: Jičín, kurs: východ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míněných průzkumnících nejsou další hlášení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30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íhací svaz hlášený v prostoru: Jičín, míří na jih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íhací svaz odlétl směrem na jih,zmínění průzkumníci v prostoru: Bílovec,kur: SV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ci nalétají na Mor. Ostravu, kurs: SV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ci v příletu na Opavu, kurs: SV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ci s měnícím kursem v prostoru: Opava, Mor. Ostrava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ínění průzkumníci v prostoru: Mor. Ostrava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Nový Jičín, německá letadla, kurs: JZ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ci v prostoru: Ostrava, Těšín, přílet jednoho dalšího průzkumníka od Vyškova z jihu na seve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yškova zmíněný průzkumník vlétl do Výstražného prostoru u Šternberka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ínění průzkumníci z prostoru: Mor. Ostrava, Těšín letí do prostoru: Gliwice, Katowice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u Šternberka zmíněný průzkumník u Budišova n Budišovkou, letí kursem na jih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u Budišova n B. v prostoru: Odry a letí na seve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u Oder, kurs: jih ve směru Nový Jičín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Nový Jičín průzkumník a u  Mostů 2 rychle letící mašiny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ci od Gliwic a Katowic přelétají , přes Mor. Ostravu, odlétají kurs: JZ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 rychle letící letadla krouží v prostoru: Mosty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ového Jičína průzkumníci v odletu, kurs: JZ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růzkumníci odlétají, směr : JZ, obě rychle letící letadla v prostoru: Žilina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Žiliny zmíněná letadla odlétly, kurs: JZ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á pohotovost ukonče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9"/>
        <w:gridCol w:w="507"/>
        <w:gridCol w:w="771"/>
        <w:gridCol w:w="4905"/>
        <w:gridCol w:w="1668"/>
        <w:gridCol w:w="1028"/>
        <w:gridCol w:w="1116"/>
      </w:tblGrid>
      <w:tr>
        <w:trPr/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Opava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10.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ohotovost.                        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ní vlet 25 mašin, špice přes Krakow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rakowa hlášené mašiny mají SZ kurs, Katowice dosáhly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15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ý poplach!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é mašiny z prostoru: Katowice na Těšín zamířili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 u Těšína hlášené mašiny jsou právě v prostoru: Mosty, kurs: jih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ě letecká činnost v prostoru: Katowice, Krakow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ů hlášené mašiny otočili na SV v náletu na Karvinou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ská letadla právě v prostoru: Mor. Ostrava, kurs: západ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Mor.Ostrava hlášená nepřátelská letadla vzali východní kurs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v prostoru: Mor.Ostrava hlášeni jsou v prostoru: Raciborz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krouží dále v prostoru: Raciborz, Mor.Ostrava, Těšín asi 20 mašin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ě letecká činnost v prostoru: Bielsko-Biala a Katowice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atowic hlášené mašiny jsou přes Krakow v odletu na východ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Bielsko-Biala hlášené mašiny jsou v odletu na východ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!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á pohotovost ukonče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"/>
        <w:gridCol w:w="509"/>
        <w:gridCol w:w="789"/>
        <w:gridCol w:w="4846"/>
        <w:gridCol w:w="1656"/>
        <w:gridCol w:w="1041"/>
        <w:gridCol w:w="1149"/>
      </w:tblGrid>
      <w:tr>
        <w:trPr/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Opav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ohotovost.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10.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30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let ojedinělých letadel z jihu , špice v prostoru: Wr.Neustadt, další letadla v prostoru: Lossang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 Výstražný prostor, právě německá letadla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letadla v prostoru: Hodonín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přilétá z prostoru: Uher. Hradiště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 náletu na Olomouc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30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t bombardovacího svazu z jihu, špice v prostoru: Györ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ůzkumníku žádné další informac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5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se posunul z prostoru: Uher. Hradiště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3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v náletu na prostor: Bratislava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Lossang           odletěly na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bombardovacího svazu se jedná o velmi silný svaz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5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ý poplach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v prostoru: Vsetín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etadla Nový Jičín přeletěl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bombardovacího svazu v prostoru: Beluša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bombardovacího svazu přelétá prostor: Rožnov p. 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á letadla u Vyškova právě v náletu na Výstražný prosto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ý svaz v náletu v široké linii na Štramberk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ý svaz se severním kursem, v náletu na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pice svazu přeletěla Krnov, Vrbno p. P.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letadla přelétají Opavu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vlna, přeletěla Rymařo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. špice v prostoru: Raciborz, Glogowek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vlna v prostoru: Krnov, Vrbno p. P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ok na Kedzierzyn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cká činnost v prostoru: Glogowek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z prostoru: Raciborz v náletu na prostor: Gliwice, Katowic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svaz v prostoru: Krnov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žký útok na Kedzierzyn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svaz v prostoru: Mor. Ostrava, Bohum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olik nepřátel. mašin, přes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        letecká činnost v Mor. Ostravě a Těšíně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odlétá z Mor. Ostravy, Krnova, další na SV. Mor. Ostravy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let prostoru: Bruntál, Krno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útočné cíle v prostoru: Wroclaw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rdéry v prostoru: Bohum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byli viděny v letu na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cké svazy v prostoru: Mor. Ostrava, Nový Jič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ší letecké cíle v prostoru: Mor. Ostrav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t z prostoru: Mor. Ostrava na Nový Jič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cké cíle v prostoru: Nový Jičín, Vítko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letadlo v prostoru: Bílovec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v odletu na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cká činnost v prostoru: Mor. Ostrava pokračuj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amělé odlety, přes prostor: Vrbno p. P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mělá letadla v prostoru: Mor. Berou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Předběžné ukončení poplachu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a letadla směr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výšená pohotovost ukončen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ohotovost.   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epřátelský průzkumník v prostoru:                  ,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ý průzkumník v prostoru: (Vonftin)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 prostoru:                       v náletu na                        u Nového Jičín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 prostoru: Fulnek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 prostoru:                    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 prostoru: Raciborz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krouží v prostoru:                     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 prostoru: Raciborz s jižním kursem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Mor.Ostravu přeletěl, jeden průzkumník přes                 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přes Nový Jič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ve Výstražném prostoru se nachází u Rožnova p.Radhoště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přes                    na jih odletěl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výšená pohotovost ukončen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nečitelný zápis (volné názvy mís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"/>
        <w:gridCol w:w="509"/>
        <w:gridCol w:w="788"/>
        <w:gridCol w:w="4854"/>
        <w:gridCol w:w="1658"/>
        <w:gridCol w:w="1033"/>
        <w:gridCol w:w="1149"/>
      </w:tblGrid>
      <w:tr>
        <w:trPr/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6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Opava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10.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á pohotovost, více letadel od JZ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ty, špice v prostoru: Veselí n.Lužnicí, kurs: SV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krouží v prostoru: Weidhofen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na jih odletěla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á pohotovost ukonče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4"/>
        <w:gridCol w:w="594"/>
        <w:gridCol w:w="787"/>
        <w:gridCol w:w="4785"/>
        <w:gridCol w:w="1644"/>
        <w:gridCol w:w="1038"/>
        <w:gridCol w:w="1147"/>
      </w:tblGrid>
      <w:tr>
        <w:trPr/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pava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ohotovost.           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11.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t z východu právě, přes Mosty se SZ kursem na Nemchdorf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5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Kopřivnice, právě v prostoru: Bílovec s měnícím se kursem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mašiny se nachází s měnícím se kursem v prostoru: Racibor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Raciborze, se nachází v prostoru: Krnov, kurs: J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ý poplach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Krnova, s východním kursem v náletu na Racibor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uk letadel, přes Opavu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Bílovce, se západním kursem, právě v prostoru: Mor. Beroun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Opavy            jihovýchodní kurs, Nový Jičín přeletěla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terá letadla z prostoru: Mor. Ostrava, přes Bílovec se severním kursem, v náletu na Opavu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na Opavu, uhly na východ, právě na prostor: Mor. Ostrava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Mor. Berouna, Nového Jičína odletěly na jih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ě ještě mnoho letadel v prostoru: Mor. Ostrava, Těšín, Rybnik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olik letadel jižně Raciborze spadlo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Rybniku, přes Racibor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jaká letadla v prostoru: Krnov, Bruntál s měnícím se kursem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Bruntálu, Krnova, právě v prostoru: Mor. Beroun, Dvorce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Mor. Berouna, Dvorců jihovýchodní kurs, přes Odry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Oder odletěla na jihovýchod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Výstražný prostor, právě bez nepřítele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!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výšená pohotovost ukonče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"/>
        <w:gridCol w:w="509"/>
        <w:gridCol w:w="789"/>
        <w:gridCol w:w="4846"/>
        <w:gridCol w:w="1656"/>
        <w:gridCol w:w="1041"/>
        <w:gridCol w:w="1149"/>
      </w:tblGrid>
      <w:tr>
        <w:trPr/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pav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 pohotovost.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11.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30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přátelská letadla v prostoru Ybbs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pice svazu v prostoru: Krems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5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Hor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Horn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1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íněný svaz s kursem východ u Hollabrun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8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přeletěl Znojmo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Hollabrunn                     ,při letu na Wie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5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z prostoru Znojmo, přeletěl Mor.Krumlov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lší vlna z prostoru: Mor.Krumlov, přeletěly Znojmo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neznámá mašina v obydlené části Wr.Neustadt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1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rostoru jih 50 letadel přes Modra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íněná vlna z prostoru Znojmo přeletělo s kursem: JV, přeletěly Stodena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lášený svaz z prostoru Mor.Krumlov a Modra, v odletu na jih.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 Bílovce hlášený svaz, přelétly Výstražný prostor s kursem: J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9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á letecká činnost v prostoru: Horn a Modra, s měnícím se kursem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i  u Hornu zmíněných letadel pronikly do prostoru: Znojmo, kurs: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1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přátel. špice v prostoru: Trenčín, Mor.Krumlov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ý poplach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 mašin v prostoru: Strag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mbardovací svaz  při letu na Belušu, Zlín, Vyškov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  6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en svaz ze Zlína, pronikl do  prostoru: Kroměří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pička nepřátel. svazu u Oder, dosáhla </w:t>
            </w:r>
            <w:r>
              <w:rPr>
                <w:i/>
                <w:sz w:val="20"/>
                <w:szCs w:val="20"/>
              </w:rPr>
              <w:t>Výstražného prostoru</w:t>
            </w:r>
            <w:r>
              <w:rPr>
                <w:sz w:val="20"/>
                <w:szCs w:val="20"/>
              </w:rPr>
              <w:t>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lší nepřátel. špice u Olomouce dosáhla </w:t>
            </w:r>
            <w:r>
              <w:rPr>
                <w:i/>
                <w:sz w:val="20"/>
                <w:szCs w:val="20"/>
              </w:rPr>
              <w:t>Výstražném prostoru</w:t>
            </w:r>
            <w:r>
              <w:rPr>
                <w:sz w:val="20"/>
                <w:szCs w:val="20"/>
              </w:rPr>
              <w:t>, kurs.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. letadla přelétla Dvorc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2"/>
        <w:gridCol w:w="174"/>
        <w:gridCol w:w="789"/>
        <w:gridCol w:w="4845"/>
        <w:gridCol w:w="1656"/>
        <w:gridCol w:w="1041"/>
        <w:gridCol w:w="1150"/>
      </w:tblGrid>
      <w:tr>
        <w:trPr/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 1/1 </w:t>
            </w:r>
          </w:p>
        </w:tc>
        <w:tc>
          <w:tcPr>
            <w:tcW w:w="5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Opav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ohotovost.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12.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1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é letadla u Bratislavy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30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náletu na Sopro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á letadla od Bratislavy na maď. Altenburg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..ödlitz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6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9 bojových letadel u Sopronu                 v prostoru Rust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0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statná letadla u 9R maď. Altenburgu        se severním kursem v prostoru: Modr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5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bojového svazu v prostoru: Rust, Bruck a IL., R.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5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4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letadel           9prostor Šašt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Hodon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ý poplach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  9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bojového svazu v náletu na Zlín, Uher. Hradiště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2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, přes Gänsendorf                         v prostoru: Hodonín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Uher. Hradiště v náletu na Kroměří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storu: Hodonín více letadel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Kroměříže             kurs: jih, 8 letadel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etadel u Zlína v náletu na SZ. jednotlivá letadla v prostoru: Boslowiz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5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á letadla z prostoru: Boslowiz v náletu na                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etadel u Kroměříž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storu Uher. Hradiště, Zlín v široké frontě směr sever, do prostoru: Vset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letadla v prostoru: Rymařov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bombardérů u Nového Jičína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letadel přeletělo Šternberk, se severním kursem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mašin přelétá Šternberk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oká fronta, přes Hodonín, Kyjo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Odry, Budišov n. B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na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letadel v náletu na Opavu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mašin z jihu přelétá Opavu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svaz se severním kursem, dosáhl Olomouc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hlášená u Opavy v náletu na Raciborz, další svaz u Kroměříže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ho letadel přelétá, přes prostor: Krnov, Bruntál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vaz u Olomouce a Kroměříže v široké linii, přes </w:t>
            </w:r>
            <w:r>
              <w:rPr>
                <w:i/>
                <w:sz w:val="20"/>
                <w:szCs w:val="20"/>
              </w:rPr>
              <w:t>Výstražný prostor</w:t>
            </w:r>
            <w:r>
              <w:rPr>
                <w:sz w:val="20"/>
                <w:szCs w:val="20"/>
              </w:rPr>
              <w:t>, na prostor Opava, Krno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v prostoru: Raciborz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 100 letadel v široké linii, přes Bruntál a (Bílovec), v náletu na Krno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letadel, přes Opavu, kurs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letadel v prostoru: Fulnek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 100 letadel v prostoru: Bruntál, Opava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etadel západně Opavy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az vletěl do prostoru: </w:t>
            </w:r>
            <w:r>
              <w:rPr>
                <w:b/>
                <w:sz w:val="20"/>
                <w:szCs w:val="20"/>
              </w:rPr>
              <w:t>Kedzierzyn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let a nepřátelská činnost v prostoru</w:t>
            </w:r>
            <w:r>
              <w:rPr>
                <w:b/>
                <w:sz w:val="20"/>
                <w:szCs w:val="20"/>
              </w:rPr>
              <w:t>: Kedzierzyn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letadel Bílovec přeletělo, kurs: sever, dalších 22 letadel v náletu na Mor. Ostr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 100 letadel v prostoru: Bruntál, Opava, kurs: S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žký útok na Kedzierzyn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vlna z Kedzierzyna,  přes Mor. Ostr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etadel krouží severně Bruntál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á vlna od Mor. Ostravy, právě v prostoru: Nový Jičín a Rožnov p. R., kurs: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lší vlna odlétá, přes západ </w:t>
            </w:r>
            <w:r>
              <w:rPr>
                <w:i/>
                <w:sz w:val="20"/>
                <w:szCs w:val="20"/>
              </w:rPr>
              <w:t>Výstražného prostoru</w:t>
            </w:r>
            <w:r>
              <w:rPr>
                <w:sz w:val="20"/>
                <w:szCs w:val="20"/>
              </w:rPr>
              <w:t xml:space="preserve"> , špice u Bruntálu, kurs: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letadla v prostoru: Opava, kurs: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padní špice ve </w:t>
            </w:r>
            <w:r>
              <w:rPr>
                <w:i/>
                <w:sz w:val="20"/>
                <w:szCs w:val="20"/>
              </w:rPr>
              <w:t>Výstražném prostoru</w:t>
            </w:r>
            <w:r>
              <w:rPr>
                <w:sz w:val="20"/>
                <w:szCs w:val="20"/>
              </w:rPr>
              <w:t xml:space="preserve"> , Mor. Beroun přeletěla, špice u Bruntálu, kurs: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ty zpět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ch 22 letadel odletělo na Bruntál, kurs: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prostor: Opava, Mor. Ostrav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lší odlety, přes západ </w:t>
            </w:r>
            <w:r>
              <w:rPr>
                <w:i/>
                <w:sz w:val="20"/>
                <w:szCs w:val="20"/>
              </w:rPr>
              <w:t>Výstražné oblast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odlety, přes Mosty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a západě opustil u Olomouce Výstražnou oblast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é letadla, přes Op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Zlín, Hodon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letadla, přes Opavu, Mor. Ostrav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: Předběžné ukončení poplachu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 letadlo od Mor. Ostravy  v prostoru: Rožnov p. 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Výstražný prostor bez nepřítele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letadlo v prostoru: Frenštát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tíhacích letadel u Trenčína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hači v prostoru Trenčín v odlet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letadlo u Mor. Ostravy míří na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letadlo na SZ                   ,přes Raciborz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letadlo od Raciborze, kurs: sever na Kedzierzy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letadlo na Kedzierzy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SV do prostoru: Kedzierzy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Kedzierzyn na jih, přes Rybnik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ybniku odlétá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výšená pohotovost ukonče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"/>
        <w:gridCol w:w="509"/>
        <w:gridCol w:w="789"/>
        <w:gridCol w:w="4846"/>
        <w:gridCol w:w="1656"/>
        <w:gridCol w:w="1041"/>
        <w:gridCol w:w="1149"/>
      </w:tblGrid>
      <w:tr>
        <w:trPr/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6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Opav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ohotovost.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12.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6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bližně 10 stihačů v prostoru Wr.Neustadt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6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růzkumník z jihu přes Rust,  prostor Mistelbac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2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tihačů v prostoru Lockeran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5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růzkumník v prostoru: Vset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3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průzkumníků z prostoru: Mistelbach na Mikulo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hači se západním kursem v prostoru: Krems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  9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zkumník z prostoru Mikulov v náletu na Brno, ten 2 z prostoru: Vsetín, přes Hodonín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tihačů z Krems berou JZ kurs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  3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u Hodonína se severním kursem, do prostoru Zl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hlášený u Brna, otáčí na JZ do prostoru: Zl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zkumník u Zlína v prostoru: Kroměříž na (Pelhřimov)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z Kroměříže v prostoru: Olomouc se SV kursem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zkumník u(Pelhřimov) v prostoru (Beroun)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u Znojma, a stihači hlášení u Krems, odletěly na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30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ý bojový svaz z jihu se špicí v prostoru: Ödenburg, kurs: seve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8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lna svazu v prostoru: Rust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6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 špice dosáhly prostor: Brüg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krouží v prostoru: Olomouc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ový svaz v prostoru: Rust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 se počítat s leteckým poplachem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svazu v prostoru: Bratislav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ík s jižním kursem, přes Uher. Hradiště v odlet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ást svazu teď v prostoru: Wie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o, přes Rymařo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Letecký poplach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vapivý nálet přibližně 30 letadel v prostoru: Bruntál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ový svaz v prostoru: Bratislava v náletu na prostor: Piešťany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 letadel krouží v prostoru: Rymařov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bojového svazu přeletěla ..................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cká činnost v prostoru: Budišov n B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á nepřátel. činnost v prostoru: Vset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cká činnost v prostoru: Rymařov a Budišov n B., neustává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letadel v prostoru: Hodonín a Kra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jové svazy přeletěly Zlín a Uher. Hradiště, se severním kursem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svazu dosáhla Výstražného prostor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letadel se na prostor: Mikulov a Krems přesunulo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se severním kursem v prostoru: Vsetí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v prostoru: Vrbno a Bruntál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letadla v prostoru: Fulnek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edinělé odlety z prostoru: Mikulov a Krems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u Fulneku, se SV kursem v prostoru: Bílovec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á letecká činnost v prostoru: Vrbno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u Bílovce, s východním kursem přeletěla Odry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z Mor. Ostravy, teď u Těšín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z prostoru: Těšín přes Bielce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letadlech hlášených, přes Vrbno, žádné další zprávy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z prostoru .......... a Uher. Hradiště odlétají na JZ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!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é odlety na jih, 1 letadlo v prostoru: Kedzierzy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o krouží v prostoru: Kedzierzyn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o v náletu na prostor: Nysa, kurs: SZ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o v prostoru Raciborz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o                      6400m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6900m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přelet </w:t>
            </w:r>
            <w:r>
              <w:rPr>
                <w:i/>
                <w:sz w:val="20"/>
                <w:szCs w:val="20"/>
              </w:rPr>
              <w:t>Výstražný prostor</w:t>
            </w:r>
            <w:r>
              <w:rPr>
                <w:sz w:val="20"/>
                <w:szCs w:val="20"/>
              </w:rPr>
              <w:t xml:space="preserve"> s jižním kursem u Fulnek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s jižním kursem Výstražný prosto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t na jih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výšená pohotovost ukonče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7"/>
        <w:gridCol w:w="509"/>
        <w:gridCol w:w="789"/>
        <w:gridCol w:w="4850"/>
        <w:gridCol w:w="1657"/>
        <w:gridCol w:w="1042"/>
        <w:gridCol w:w="1149"/>
      </w:tblGrid>
      <w:tr>
        <w:trPr/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.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Opav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4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á pohotovost.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ze dne: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12.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4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t z jihu, asi 10 stihačů v prostoru: Rust, kurs: sever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6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ých 10 stihačů z prostoru: Rust v prostoru: Šaštín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5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B!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3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hači z prostoru Šaštín, teď se SV kursem, v prostoru: Hodonín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W.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or: </w:t>
            </w:r>
            <w:r>
              <w:rPr>
                <w:b/>
                <w:bCs/>
                <w:color w:val="000000"/>
                <w:sz w:val="20"/>
                <w:szCs w:val="20"/>
              </w:rPr>
              <w:t>Otevřené letecké nebezpečí!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" w:leader="none"/>
              </w:tabs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  8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ý svaz stihačů z prostoru: Hodonín, v náletu na Zlín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  4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ý svaz stihačů, teď v prostoru: Vsetín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ý svaz stihačů, dosáhl Výstražný prostor!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stihačů v prostoru: Nový Jičín, kurs: východ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stihačů v prostoru: Bílovec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stihačů východně Opavy, kurs: sever, další mašiny v prostoru: Kopřivnice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svazu stihačů v prostoru: Raciborz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u Raciborze se severním kursem, v náletu na Kedzierzyn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 mašiny se SZ kursem, v prostoru: Kopřivnice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30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bombardérů v náletu z jihu, špice v prostoru: St. Pölten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5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é bombardéry, teď v prostoru: Krems, můžeme počítat s poplache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od Kedzierzyna, dosáhla se severním kursem Kluczbork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olik mašin od Kopřivnice s východním kursem, v prostoru: Zywiec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0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lášené bombardéry u Krems, teď v prostoru: Vranov n.Dyjí, kurs: sever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ch 20 letadel z JZ, přes Telč v náletu na Jihlavu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ihači od Kluczborku, krouží v prostoru: Lubliniec a Czestochowa-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adla z prostoru:Lubliniec, teď v prostoru: Kedzierzyn s měnícím se kurse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ch 150 stihačů a bombardérů, přes Telč v náletu na Jihlavu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1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bombardérů od Vranov n.Dyjí, dosáhlo také prostor: Jihlava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21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hači od Kedzierzyna, teď v prostoru: Raciborz, špice bombardérů v prostoru: Polička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hači z prostoru: Raciborz přelétají s jižním kursem Mor. Ostravu, výška 7000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ce bombardovacího svazu v prostoru: Polička, Velké Meziříčí, kurs: sever a SZ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hači od Mor. Ostravy s jižním kursem, v náletu na Rožnov p R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3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bombardérů v prostoru: Litomyšl,vstup do Výstražného prostoru, kurs: SV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hači u Rožnova dále v odletu  na jih, přes Trenčín 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ě čilý nepřítel a nepřátel. činnost v prostoru: Kolín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bombardérů z Litomyšle v náletu na prostor: Šumperk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cká a nepřátel. činnost se dále v prostoru: Litomyšl a Chrudim vyvíjí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3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ve vletu na Šumperk, teď zase v prostoru: Litomyšl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19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rdéry u Litomyšle, jsou s JZ kursem v prostoru: Chrudi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letadel, právě v prostoru: Kolín a Praha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terá letadla z prostoru: Kolín, přes Pardubice v prostoru: Litomyšl, kurs: jih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á nepřátel. činnost v prostoru: Kolín neustává, bombardování 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od Litomyšle, krouží v prostoru: Havlíčkův Brod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letadel z prostoru: Kolín, přes Kutnou Horu v odletu na jih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ašin právě ještě v prostoru: Pardubice se severním kurse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u Havl. Brodu v odletu na jih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ty z prostorů neustávají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ašin u Pardubic s jižním kursem odlétají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Z.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Konec poplachu!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é odlety na jih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Zvýšená pohotovost!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: </w:t>
            </w:r>
            <w:r>
              <w:rPr>
                <w:b/>
                <w:sz w:val="20"/>
                <w:szCs w:val="20"/>
              </w:rPr>
              <w:t>Zvýšená pohotovost!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-  7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átel. letadla se západním kursem, přes Těšín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 9 letadel...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629" w:right="62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33:00Z</dcterms:created>
  <dc:creator>Petr Sikora</dc:creator>
  <dc:description/>
  <cp:keywords/>
  <dc:language>en-US</dc:language>
  <cp:lastModifiedBy>Petr</cp:lastModifiedBy>
  <cp:lastPrinted>2005-01-06T10:24:00Z</cp:lastPrinted>
  <dcterms:modified xsi:type="dcterms:W3CDTF">2006-08-05T15:56:00Z</dcterms:modified>
  <cp:revision>130</cp:revision>
  <dc:subject/>
  <dc:title> </dc:title>
</cp:coreProperties>
</file>