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left" w:pos="8869" w:leader="none"/>
        </w:tabs>
        <w:jc w:val="center"/>
        <w:outlineLvl w:val="0"/>
        <w:rPr/>
      </w:pPr>
      <w:r>
        <w:rPr>
          <w:b/>
          <w:sz w:val="52"/>
          <w:szCs w:val="52"/>
          <w:u w:val="single"/>
        </w:rPr>
        <w:t>Protiletecké varovné místo Kolín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álečný deník protiletecké ochrany 1.1.1942- 5.5.1945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lášení uložena v SOkA Kolín: AM Kolín, spis.manipulace F/ 1931-1945, fond: Protiletecká ochrana, kartón 39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9"/>
        <w:gridCol w:w="966"/>
        <w:gridCol w:w="1187"/>
        <w:gridCol w:w="485"/>
        <w:gridCol w:w="555"/>
        <w:gridCol w:w="560"/>
        <w:gridCol w:w="878"/>
        <w:gridCol w:w="878"/>
        <w:gridCol w:w="878"/>
        <w:gridCol w:w="561"/>
        <w:gridCol w:w="532"/>
        <w:gridCol w:w="2012"/>
      </w:tblGrid>
      <w:tr>
        <w:trPr/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,35-02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36-01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3-10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1-11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, Wien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1-09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-12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2-12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land-Frant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0-10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8-1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2-10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,Korneubur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7-10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-00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20-06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2-12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-11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-15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0-01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1-01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6-12,1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/16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18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0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nálet do Horního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-11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,Korneubur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-12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5-13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9-00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9-11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-22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51-14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50-19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4-13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-01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álet na Pardub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-12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8"/>
        <w:gridCol w:w="966"/>
        <w:gridCol w:w="1187"/>
        <w:gridCol w:w="485"/>
        <w:gridCol w:w="557"/>
        <w:gridCol w:w="560"/>
        <w:gridCol w:w="878"/>
        <w:gridCol w:w="878"/>
        <w:gridCol w:w="878"/>
        <w:gridCol w:w="380"/>
        <w:gridCol w:w="713"/>
        <w:gridCol w:w="2012"/>
      </w:tblGrid>
      <w:tr>
        <w:trPr/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lechhammer: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i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v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-11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4-11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, Wr.Neustad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-00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1-10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9-00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,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-11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3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0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-12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-13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-12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 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-13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-14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2-09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-11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-18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-12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0-19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-11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-13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-18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-13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6-11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2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-15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-23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-14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2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4-10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-15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-13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.Neustad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0-10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-13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álet na Kolín/ 2.na Pardub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7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3-12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,Kuřim,Prostějov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20-00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-12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-14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-16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9-09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-13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20-16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0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-11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bau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-12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ín,Mor.Ostrav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-14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20-23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8"/>
        <w:gridCol w:w="966"/>
        <w:gridCol w:w="1187"/>
        <w:gridCol w:w="485"/>
        <w:gridCol w:w="557"/>
        <w:gridCol w:w="560"/>
        <w:gridCol w:w="878"/>
        <w:gridCol w:w="878"/>
        <w:gridCol w:w="878"/>
        <w:gridCol w:w="1093"/>
        <w:gridCol w:w="2012"/>
      </w:tblGrid>
      <w:tr>
        <w:trPr/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lechhammer: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i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v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,00-12,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9-18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45-13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-23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-15,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-23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9-18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2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1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-13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-23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0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-13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Sask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-13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Sask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8,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-23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-12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 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-15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-03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1-1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-12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-23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37-02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-12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4-10,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-14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,Bělehrad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-23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20-07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-12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12-16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-13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,Malacky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-23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-11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Bekescsab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-14,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-14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-16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50-9,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4-12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-13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0-12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5-09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-12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-11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-13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,16-04,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-12,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-15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-21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law, H.Slezsk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-16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8"/>
        <w:gridCol w:w="966"/>
        <w:gridCol w:w="1187"/>
        <w:gridCol w:w="485"/>
        <w:gridCol w:w="557"/>
        <w:gridCol w:w="560"/>
        <w:gridCol w:w="878"/>
        <w:gridCol w:w="878"/>
        <w:gridCol w:w="878"/>
        <w:gridCol w:w="1093"/>
        <w:gridCol w:w="2012"/>
      </w:tblGrid>
      <w:tr>
        <w:trPr/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lechhammer: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i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v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-01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-15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-15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,58-14,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38-04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52-07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-15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-16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-21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52-06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,54-12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/271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-14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30-06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-13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 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 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-23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3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Most, Plze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-14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-15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-00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14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-12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-13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-21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-22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-14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-23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-13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2-05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-10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-14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Plze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-15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-22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-21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5-12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-13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12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-18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-21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-21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20-03,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-17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-22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-13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33-06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-14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,Wien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-2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55-03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-13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bau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-21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-14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5-05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-12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-14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-20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3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8"/>
        <w:gridCol w:w="966"/>
        <w:gridCol w:w="1187"/>
        <w:gridCol w:w="485"/>
        <w:gridCol w:w="557"/>
        <w:gridCol w:w="560"/>
        <w:gridCol w:w="878"/>
        <w:gridCol w:w="878"/>
        <w:gridCol w:w="878"/>
        <w:gridCol w:w="1093"/>
        <w:gridCol w:w="2012"/>
      </w:tblGrid>
      <w:tr>
        <w:trPr/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lechhammer: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i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v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-12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-15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-14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-11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-14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-11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-13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-21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13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0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-14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-12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-12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-13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-13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-12,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/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-00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-13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-12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-13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8-14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-12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-13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Münch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-13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-13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-13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-15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-13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-11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-13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2-13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-21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-12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-12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.Linz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-13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Lin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2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.Wi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-13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-1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-12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-13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-14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-12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-14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-14,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-14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Plzeň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-14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4-10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3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/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nálet do H. Slezs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-13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"/>
        <w:gridCol w:w="978"/>
        <w:gridCol w:w="1202"/>
        <w:gridCol w:w="491"/>
        <w:gridCol w:w="564"/>
        <w:gridCol w:w="567"/>
        <w:gridCol w:w="889"/>
        <w:gridCol w:w="889"/>
        <w:gridCol w:w="889"/>
        <w:gridCol w:w="385"/>
        <w:gridCol w:w="722"/>
        <w:gridCol w:w="2037"/>
      </w:tblGrid>
      <w:tr>
        <w:trPr/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lechhammer: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i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ver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-13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 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nálet do H. Slez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Plze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22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22,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8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7-14,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-19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-13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-13,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 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poslední nálet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ho Slez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-13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.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-13,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álet na Kolín/ 3.na Pardub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"/>
        <w:gridCol w:w="508"/>
        <w:gridCol w:w="772"/>
        <w:gridCol w:w="4986"/>
        <w:gridCol w:w="1685"/>
        <w:gridCol w:w="1027"/>
        <w:gridCol w:w="1020"/>
      </w:tblGrid>
      <w:tr>
        <w:trPr/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ín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7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ský vlet od jihu slabý svaz JV München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krouží mezi Rosenheim a Trauenstein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krouží Trauenstein a Salzburg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vlet od jihu jednotlivých letadel u Bratislavy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krouží u Salzburg, nový vlet od jihu v prostoru Gmünden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od Bratislavy na Strání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terá letadla od Salzburg a Gmünden, Passau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rání zpětné lety na jih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etadel u Železné Rudy, kurs: SZ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jižně Klatov, kurs: SV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jižní vlet od jihu několika bojových svazů v prostoru: Bratislava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u Boru, kurs: sever, bojový svaz v prostoru: Nitra, kurs: východ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v prostoru: Mariánské Lázně s proměnlivým kursem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ový svaz zůstává v prostoru: Nitr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u Plauen, kurs: SZ, boj.letadla mezi Šaštínem a Uherským Brodem s měnícím se kursem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krouží u Sokolova a Chebu, boj.letadla u Šaštína a Přerova s měnícím se kursem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5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krouží Karlových Var a Chebu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ový svaz u Uničova (11,59) a Uherského Hradiště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ých Var a Chebu zpětný let na jih, 1 slabý svaz u Mor.Třebové, kurs: SZ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u Hradce Králové, bojový svaz mezi Olomoucí a Uničovem, kurs: sever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u Pardubic, kurs: JZ, bojový svaz u Krnova a Opavy s měnícím se kursem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 od Pardubic na jih, bojový svaz v Horním Slezsku s měnícím se kursem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ový svaz u Nysy a Opole, kurs: jih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Horního Slezska zpětné lety na jih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vlet od jihu několika letadel u Hodonín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ý další průnik na sever, lety na jih trvají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odlet na jih, konečné hlášen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30:00Z</dcterms:created>
  <dc:creator>Petr Sikora</dc:creator>
  <dc:description/>
  <cp:keywords/>
  <dc:language>en-US</dc:language>
  <cp:lastModifiedBy>Petr</cp:lastModifiedBy>
  <cp:lastPrinted>2004-10-20T14:09:00Z</cp:lastPrinted>
  <dcterms:modified xsi:type="dcterms:W3CDTF">2008-07-05T17:11:00Z</dcterms:modified>
  <cp:revision>17</cp:revision>
  <dc:subject/>
  <dc:title> </dc:title>
</cp:coreProperties>
</file>