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Reichs luftstzbund                                                                                                                             LS. Warnkomando VIII/ 9 Niesse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e-DE"/>
        </w:rPr>
        <w:t>Körperschaft</w:t>
      </w:r>
      <w:r>
        <w:rPr>
          <w:sz w:val="20"/>
          <w:szCs w:val="20"/>
        </w:rPr>
        <w:t xml:space="preserve">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fentlichen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G. Jauernig 33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left" w:pos="8869" w:leader="none"/>
        </w:tabs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tiletecké varovné místo Javorní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lášení letecké situace v roce 1944 z Výstražného velení v Nyse:</w:t>
      </w:r>
    </w:p>
    <w:p>
      <w:pPr>
        <w:pStyle w:val="Normal"/>
        <w:rPr/>
      </w:pPr>
      <w:r>
        <w:rPr/>
        <w:t>Hlášení uložena v SokA Jeseník, fond: Archív města Javorník, kartón 270 – Protiletecká obrana.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"/>
        <w:gridCol w:w="747"/>
        <w:gridCol w:w="1611"/>
        <w:gridCol w:w="884"/>
        <w:gridCol w:w="918"/>
        <w:gridCol w:w="919"/>
        <w:gridCol w:w="1102"/>
        <w:gridCol w:w="2969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zev cíle v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lechhammer: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m Slezs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i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ver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6.1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2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3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í Slavík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5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.okr.cvičen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6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a, Vídeň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6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6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o, Říše, Frantic- Joy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6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deň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6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 Sask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6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6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nálet do H. Sl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cíle: Maďarsk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7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 Budapešť, Györ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7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 Arad, Bukurešť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7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 Brasov, Orade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.7.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nálet do H. 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/1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7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deň, Vesprém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7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 Ploesti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7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7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 Vídeň, Vídeň n M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.8.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nálet do H. 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2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  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í z Nysy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8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.8.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nálet do H. 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2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92/ 85 - Czechowic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2.8.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nálet do H. 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deň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8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/ 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n, Pardubice./ Most, Sask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8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Brno, Kuřim, Prostějov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7.8.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nálet do H. 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? /  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? /  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8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ín, Mor. Ostrava, Přívoz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9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Sasko, Frantin VI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9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nálet do H. 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  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1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 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law, Hor. Slezsk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nálet do H. 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? /2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deň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nálet do H. 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  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/  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 Most, Plzeň, Steyer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?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nálet do H. 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deň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nálet 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zburg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 Linec, Vídeň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nále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/1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12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nál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1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/  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deň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2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c, Vídeň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nále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/  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nále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  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/1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1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nál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?  /1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deň,</w:t>
            </w:r>
          </w:p>
        </w:tc>
      </w:tr>
      <w:tr>
        <w:trPr>
          <w:trHeight w:val="10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nál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  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</w:t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poslední 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  9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 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/Klagenfurt, Line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"/>
        <w:gridCol w:w="509"/>
        <w:gridCol w:w="781"/>
        <w:gridCol w:w="4850"/>
        <w:gridCol w:w="1676"/>
        <w:gridCol w:w="1024"/>
        <w:gridCol w:w="1149"/>
      </w:tblGrid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 </w:t>
            </w:r>
          </w:p>
        </w:tc>
        <w:tc>
          <w:tcPr>
            <w:tcW w:w="6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Javorní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1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tražný rozkaz I.      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6.1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15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ražný rozkaz II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přátelská letadla 75km od Moravské Ostravy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</w:t>
            </w:r>
            <w:r>
              <w:rPr>
                <w:sz w:val="20"/>
                <w:szCs w:val="20"/>
              </w:rPr>
              <w:t>, pro Nysu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přátelská  činnost, přes </w:t>
            </w:r>
            <w:r>
              <w:rPr>
                <w:i/>
                <w:sz w:val="20"/>
                <w:szCs w:val="20"/>
              </w:rPr>
              <w:t>střežený prostor</w:t>
            </w:r>
            <w:r>
              <w:rPr>
                <w:sz w:val="20"/>
                <w:szCs w:val="20"/>
              </w:rPr>
              <w:t>, v náletu na Wroclaw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letadla SZ od Wroclawi a od Wroclawi- Střed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činnost mezi Legnicí a Wroclawí  ze severního kursu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ený nepřátel. vlet v prostoru Břeclav a Trenčín, kurs Brno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 6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nepřítele jižně Opavy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novený vlet se blíží k </w:t>
            </w:r>
            <w:r>
              <w:rPr>
                <w:i/>
                <w:sz w:val="20"/>
                <w:szCs w:val="20"/>
              </w:rPr>
              <w:t>střeženému prostoru</w:t>
            </w:r>
            <w:r>
              <w:rPr>
                <w:sz w:val="20"/>
                <w:szCs w:val="20"/>
              </w:rPr>
              <w:t>, 15km severně od Opavy, kurs: Krnov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přítel bere kurs na </w:t>
            </w:r>
            <w:r>
              <w:rPr>
                <w:i/>
                <w:sz w:val="20"/>
                <w:szCs w:val="20"/>
              </w:rPr>
              <w:t>Průmyslovou zónu</w:t>
            </w:r>
            <w:r>
              <w:rPr>
                <w:sz w:val="20"/>
                <w:szCs w:val="20"/>
              </w:rPr>
              <w:t>, přibližně 20km SV Opavy, další nálet na Opole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Vzdušné nebezpečí ukončeno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 7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přítel se blíží zas ke </w:t>
            </w:r>
            <w:r>
              <w:rPr>
                <w:i/>
                <w:sz w:val="20"/>
                <w:szCs w:val="20"/>
              </w:rPr>
              <w:t>střeženému prosto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známá letadla ve </w:t>
            </w:r>
            <w:r>
              <w:rPr>
                <w:i/>
                <w:sz w:val="20"/>
                <w:szCs w:val="20"/>
              </w:rPr>
              <w:t>střeženém prosto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tražný rozkaz VI- </w:t>
            </w:r>
            <w:r>
              <w:rPr>
                <w:b/>
                <w:sz w:val="20"/>
                <w:szCs w:val="20"/>
              </w:rPr>
              <w:t>ukončeno zatemněn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"/>
        <w:gridCol w:w="509"/>
        <w:gridCol w:w="777"/>
        <w:gridCol w:w="4850"/>
        <w:gridCol w:w="1674"/>
        <w:gridCol w:w="1032"/>
        <w:gridCol w:w="1149"/>
      </w:tblGrid>
      <w:tr>
        <w:trPr/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6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Javorník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.2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:</w:t>
            </w:r>
            <w:r>
              <w:rPr>
                <w:b/>
                <w:sz w:val="20"/>
                <w:szCs w:val="20"/>
              </w:rPr>
              <w:t xml:space="preserve"> Opatření k zatemnění uloženy!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2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20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vletu, před Krakowem, kurs: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22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nepřátel. vletu, jižně Bielce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tecká poloha nezměněna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25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nepřátel. vletu u Tarnowa, kurs: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35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nepřátel. vletu u  Radonisch, kurs: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činnost přes Warszaw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é nebezpečí pominulo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Opatření k zatemnění odvolány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"/>
        <w:gridCol w:w="509"/>
        <w:gridCol w:w="789"/>
        <w:gridCol w:w="4842"/>
        <w:gridCol w:w="1676"/>
        <w:gridCol w:w="1024"/>
        <w:gridCol w:w="1149"/>
      </w:tblGrid>
      <w:tr>
        <w:trPr/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6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W.</w:t>
            </w:r>
            <w:r>
              <w:rPr/>
              <w:t xml:space="preserve">       </w:t>
            </w:r>
            <w:r>
              <w:rPr>
                <w:b/>
                <w:u w:val="single"/>
              </w:rPr>
              <w:t>Cvičení Slavík (Nachtigall)</w:t>
            </w:r>
            <w:r>
              <w:rPr>
                <w:b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Javorní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3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ičná hlášení:     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3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40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lížení letadel z východu, špice u Radom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á rychlost: 360km, kurs: západ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ýstražný rozkaz 1: </w:t>
            </w:r>
            <w:r>
              <w:rPr>
                <w:b/>
                <w:sz w:val="20"/>
                <w:szCs w:val="20"/>
              </w:rPr>
              <w:t>zatemnění zahájeno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15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ý rozkaz 2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tražný rozkaz 4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vletu  asi 15km severně Namslav, kurs: Břeclav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f- 3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vletu u Opole, kurs: JZ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vletu asi 20km jižně Opole, kurs: JZ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krouží ,přes Opole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, přes Nysu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špice, přes Prudnik, kurs: jih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t, přes Nysu pokračuje, nálet proti jezeru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t pokračuje od jezera na Králíky a Moravskou Ostravu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činnost, přes Nysu ustává, útok na letiště Steffansdorf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á poloha nezměněna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ený nálet na jezero Otmuchow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činnost neustává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činnost 12km jižně od Opo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629" w:right="62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10:00Z</dcterms:created>
  <dc:creator>Petr Sikora</dc:creator>
  <dc:description/>
  <cp:keywords/>
  <dc:language>en-US</dc:language>
  <cp:lastModifiedBy>Petr Sikora</cp:lastModifiedBy>
  <dcterms:modified xsi:type="dcterms:W3CDTF">2005-01-01T16:54:00Z</dcterms:modified>
  <cp:revision>10</cp:revision>
  <dc:subject/>
  <dc:title> </dc:title>
</cp:coreProperties>
</file>